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36"/>
        <w:gridCol w:w="3636"/>
      </w:tblGrid>
      <w:tr>
        <w:trPr>
          <w:trHeight w:val="450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（ 後 援 ・ 共 催 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eastAsia="zh-TW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eastAsia="zh-TW"/>
              </w:rPr>
              <w:t>請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  <w:lang w:eastAsia="zh-TW"/>
              </w:rPr>
              <w:t>書</w:t>
            </w:r>
          </w:p>
          <w:p>
            <w:pPr>
              <w:pStyle w:val="Normal"/>
              <w:ind w:firstLine="55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年　　　　月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尼崎市医師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　　会長　杉原 加壽子　様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625090</wp:posOffset>
                      </wp:positionH>
                      <wp:positionV relativeFrom="paragraph">
                        <wp:posOffset>-165735</wp:posOffset>
                      </wp:positionV>
                      <wp:extent cx="2856865" cy="1624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1624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20"/>
                                    <w:gridCol w:w="3479"/>
                                  </w:tblGrid>
                                  <w:tr>
                                    <w:trPr>
                                      <w:trHeight w:val="2548" w:hRule="atLeast"/>
                                    </w:trPr>
                                    <w:tc>
                                      <w:tcPr>
                                        <w:tcW w:w="10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住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団体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代表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pacing w:val="240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連絡責任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16"/>
                                            <w:szCs w:val="16"/>
                                          </w:rPr>
                                          <w:t>電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（〒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　　　　　　　　　　　　　　　　　　　　　　　　　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zh-T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95pt;height:127.9pt;mso-wrap-distance-left:7.1pt;mso-wrap-distance-right:7.1pt;mso-wrap-distance-top:0pt;mso-wrap-distance-bottom:0pt;margin-top:-13.05pt;mso-position-vertical-relative:text;margin-left:206.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"/>
                              <w:gridCol w:w="3479"/>
                            </w:tblGrid>
                            <w:tr>
                              <w:trPr>
                                <w:trHeight w:val="254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24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連絡責任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（〒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　　　　　　　　　　　　　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申請者</w:t>
            </w:r>
          </w:p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下記により事業を開催する計画において、尼崎市医師会の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後援 ・ 共催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2609215</wp:posOffset>
                      </wp:positionV>
                      <wp:extent cx="2166620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6620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</w:rPr>
                                    <w:t>様式第１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6pt;height:15.65pt;mso-wrap-distance-left:9.05pt;mso-wrap-distance-right:9.05pt;mso-wrap-distance-top:0pt;mso-wrap-distance-bottom:0pt;margin-top:-205.4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様式第１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を受けたいので、申請します。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の名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事業の目的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主催団体名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会　　　場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開催日時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参加対象及び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  <w:szCs w:val="24"/>
              </w:rPr>
              <w:t>予定人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数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人</w:t>
            </w:r>
          </w:p>
        </w:tc>
      </w:tr>
      <w:tr>
        <w:trPr>
          <w:trHeight w:val="7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  <w:szCs w:val="24"/>
              </w:rPr>
              <w:t>入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料又は参 加 料</w:t>
            </w:r>
          </w:p>
        </w:tc>
        <w:tc>
          <w:tcPr>
            <w:tcW w:w="7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  有　（　 　　　　　円）　・　　　無</w:t>
            </w:r>
          </w:p>
        </w:tc>
      </w:tr>
      <w:tr>
        <w:trPr>
          <w:trHeight w:val="19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形　　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（□に✔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入れて下さい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共同主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尼崎市医師会は、開催・運営団体のひとつとして参画する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義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名義使用のためのみとする。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尼崎市医師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、企画、運営、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費負担等には参画しない。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またイベント内での出来事、中止等についての責任は負わな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◎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添付書類</w:t>
      </w:r>
    </w:p>
    <w:p>
      <w:pPr>
        <w:pStyle w:val="Normal"/>
        <w:ind w:firstLine="663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事業実施計画書又は趣意書、（２）チラシ、ポスター等、（３）団体規約又は会則等</w:t>
      </w:r>
    </w:p>
    <w:sectPr>
      <w:headerReference w:type="default" r:id="rId2"/>
      <w:type w:val="nextPage"/>
      <w:pgSz w:w="11906" w:h="16838"/>
      <w:pgMar w:left="1418" w:right="1418" w:gutter="0" w:header="851" w:top="1588" w:footer="0" w:bottom="158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5:00Z</dcterms:created>
  <dc:creator>14250</dc:creator>
  <dc:description/>
  <cp:keywords/>
  <dc:language>en-US</dc:language>
  <cp:lastModifiedBy>ueda</cp:lastModifiedBy>
  <cp:lastPrinted>2023-02-02T13:05:00Z</cp:lastPrinted>
  <dcterms:modified xsi:type="dcterms:W3CDTF">2024-07-04T07:15:00Z</dcterms:modified>
  <cp:revision>2</cp:revision>
  <dc:subject/>
  <dc:title>太田市共催等名義使用承認申請書</dc:title>
</cp:coreProperties>
</file>